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123059/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Agropecuária dos Vinhedos Lt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44073, de 13/12/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Leonel Wohlfahrt - FA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4920, de 16/06/2016. Auto de Inspeção n. 50948, de 13/12/2004. Por ter desmatado a corte raso uma área de 105,3864 hectares de vegetação nativa em área destinada a reserva legal. Decisão Administrativa n. 106/SUNOR/SEMA/2017, pela homologação do Auto de Infração n. 44073, arbitrando multa de R$ 105.386,40 (cento e cinco mil trezentos e oitenta e seis reais e quarenta centavos),  com fulcro no artigo 39 do Decreto Federal 3.179/99. Requer o recorrente a anulação do auto de infração n.  44073 e o arquivamento do referido processo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3ª Junta de Julgamento de Recursos, decidiram por maioria, acolher o voto do relator, pela manutenção da Decisão Administrativa n. 106/SUNOR/SEMA/2017, a qual aplicou a multa no valor de R$ 1.000,00 (mil reais) por hectare de área de reserva legal desmatada, perfazendo um total de 105,3864 hectares, no que resulta em R$ 105.386,40 (cento e cinco mil trezentos e oitenta e seis reais e quarenta centavos), com fulcro artigo 39 do Decreto Federal n. 3.179//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 Brun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É e V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Jéssica B. L.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arolina B. Ba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</w:t>
      </w:r>
    </w:p>
    <w:p>
      <w:pPr>
        <w:pStyle w:val="Normal"/>
        <w:jc w:val="both"/>
        <w:rPr/>
      </w:pPr>
      <w:r>
        <w:rPr>
          <w:sz w:val="22"/>
          <w:szCs w:val="22"/>
        </w:rPr>
        <w:t>Cuiab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3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07T13:24:00Z</dcterms:modified>
  <cp:revision>4</cp:revision>
  <dc:subject/>
  <dc:title>VISTOS</dc:title>
</cp:coreProperties>
</file>